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�������        ����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߱��       ���߱��        ��۱���  ��� 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�������        �������  �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۱���       ���߱��        ���߱��  ��� ���    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���  ��� ���   ���  �������  ��� 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 ��   ��  ��    ��   ������   ��  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Base Statistics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Alain Pou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m work with with Remote Acces ONL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work with QuickBBS as LASTREAD.BBS structur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What it does ?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Base will dipslay list of message bases accessible by the caller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 acce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t shows the Base Generic Name with the type of base (Echo,Local,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t gives the total of message i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t displays the number of new messages left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BASE can be run from a type 7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BASE must have direct acces to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RA - MESSAGE.RA - EXITINFO.BBS - LASTREAD.BBS - MSGID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NOT BEEN WRITTEN IN ORDER TO WORK IN MULTI-NOD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 is always black, but you can customize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by using ANSI color code attached to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command line: (exit type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e: [d:\path\]RABASE.EXE B*b P*p G*g F4 #6 O2 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^^ ^^^ ^^^ ^^ ^^ ^^ ^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Speed (baud) ������   �   �   �  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al Port in Use ����������   �   �  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 Mode ��������������������   �  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me Color (default 6 - ex.4)�������  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No. Color (default 3 - ex.6)������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d lines Color (default 2 - ex.2)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 lines Color (default 5 - ex.1)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 ANSI COLOR'S CODES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     2 - Green     4 - Blue      6 -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Red       3 - Yellow    5 - Magenta   7 -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Credit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redit to give to anybody.... I wasn't no satisfied with th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ccess was indicating Base with new messages waiting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The last Word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as free...before I rework it, it's still free, but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like it, i will appreciate receiving your comments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 postcard staing that you are using Ra-Base and you lov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ain Pou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Revision History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mber 90 - v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ustomization of colors configuration at one user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re and will be allways welco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imply don't have the possibility to test any program on any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figuration.... Not rich enough for that.... and th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for programing is misleading me more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 91 -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he ASCII/ANSI recognitio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he possibility of having the msg*.bbs files i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ments, suggestions, bug reports, donnations, I can be reached at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179 Dumouchel - Laval - Quebec - Canada - H7S 2H9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 xml:space="preserve">۲�����  </w:t>
      </w:r>
      <w:r>
        <w:rPr/>
        <w:t>JUNIOR BBS ��������  1:167/118 �  514-686-1547   � 24 hours 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